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MENU MAS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ENU MASTER documentation will be divid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. Each section will give a complete explanatio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and possibly give a few examples on using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can be read from the DOS prompt by typing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DESCRIPTION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HOW THE MENU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V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 USE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 DIRECT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.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SCREE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. ABOUT THE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MENU MASTER.  The MENU MASTER is a menu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direct access to your computer programs.  The graph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are the highlights of the menu.  The MENU MAST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nts, character sizes, colors, and icons for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computer does not support graphics, the MENU MASTER work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text mode and is especially colorful in text color mode. 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ext mode is the horizontal scrolling of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actically no limits to the amount of selections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menus including the main menu can have up to 10000 selection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can have up to 50 submenus!  In addition, eac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t's own font, password, parameter message,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ighlights of the MENU MASTER make it very useful.  The Use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help you keep track of computer users.  Password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selections, changing the setup, and running th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MENU MASTER can be configured to display any messag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cking capability of the MENU MASTER can be configured to 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binations at start-up and set certain attributes to the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ENU MASTER, the locked files are restored to their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pecial mode of the MENU MASTER is the memory resident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up to 100 programs can be assigned to different hotkeys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for a program is pressed, the program will be instantly loa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text editing program may be assigned the hotkey ALT_T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, you would press ALT_T at the C:\&gt; prompt.  These hot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ogrammed to change the current directory or drive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both novices and more experienced people who wor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omes with a DOS utility program that gives you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.  It's simplicity and ease of use makes it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forming copying, deleting, and other file manipulations.  Th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a text editor that is useful for editing system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.  The text editor is also useful when typ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otes.  The colorful environment and screen setup makes i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nd operation of the MENU MASTER will enhance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organization of your programs.  The MENU MASTER'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 makes it the menu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omes with two diskettes for the 5-1/4"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the 3-1/2" drive.  Before installing the MENU MAST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to make a backup of the MENU MASTER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an empty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: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ace the MENU MASTER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lace the formatted diskette in drive B     (For two identical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ype: COPY A:*.*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peat steps 1 - 5 for each MENU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(s) you formatted now contain a copy of the MENU MAS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damage the backup, you can refer to the original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1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  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will come up and give you several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ake you into the installation menu which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n install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display this file to the screen.  If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 this file, type READM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do not wish to install the MENU MAS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exit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rectory of installation is \MASTER.  If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ASTER in another directory, then specif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 when computer st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etermine if the MENU MASTER comes up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 or reset.  If you don't want the MENU MASTER at start-up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NO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sk to crea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search your hard disk and create a menu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your hard disk.  If you do not want the MENU MASTER to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n set this option to NO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tells the installation program which driv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programs.  By default, the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options that suit you, select [Start 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installation.  If the [Search disk] option wa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display a list of any programs it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, type 'MENU' to start the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5-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ette 1         Files on disket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             SET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MENU.EXE                DOSUTI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.EXE                  MST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EXE                  ICONPIC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DRV                 ICONPIC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DRV                   INITI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3-1/2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UTI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PIC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PIC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DESCRIPTION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onsists of the menu, function list, clock,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Each component of the menu can be moved around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  A background color may be chosen to define the desktop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and resolution of the menu depends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The icons, fonts, and character size definitions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s.  In text mode, all selections appear the sam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25 mode.  The menu works on both black &amp; white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sists of the title message, date, greet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ar, and selection list which can all be defin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title message displays the name of the menu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e of the menu.  The date which is optional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formats.  Just below the date is the greeting message which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wo lines.  Followed by the greeting message is the stack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tack bar to display the current submenu. 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ar is the actual selection list.  This list of programs i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create for the programs on your disk.  All parts of the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essage to the selection list may have a specific font, charact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which are all defined through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list which is optional displays the MENU MA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.  The F1 key displays the HELP screen.  The HELP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 of the commands and instructions on running a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key loads the MENU MASTER SETUP program through which the MENU 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.  The F5 key lets the user select executabl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un.  The MENU MASTER asks for a directory to rea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fter pressing the F5 key.  The F8 key will load the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Y program used for performing file manipulations. 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MENU MASTER to DOS.  If executable files have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using the F5 key, then the F10 key will not exit to D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back to the original menu.  To exit immediately to DO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ress Shift_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display which is optional displays the time of the 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display which is optional displays the icon for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ursor determines the icon to be displaye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 picture of a diskette.  As the cursor is moved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reflect the move of the cursor.  Icons are identifi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 has a number that is used in selecting an icon for a selec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each selection can have a separate icon.  One ic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selected from disk which can be set using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level (scroll bar) appears on the side of the 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rough the setup program and gives you an idea where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.  As you approach the end of the list, the position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r to the bottom of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HOW THE MENU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run in one of two modes.  It can run i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e (which it does by default) or in a non-memory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mory resident mode, the menu is initially started by typing '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nu has been started, you may start it by pressing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starting the menu.  The MENU MASTER takes about 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in the memory resident mode.  The MENU MASTER can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by pressing the hotkey assigned to uninstall it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used to view the current hotkey assignments.  This assignment of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DIRECT ACCESS SYSTEM.  Up to 100 programs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 combinations using the setup program.  To start a progra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combination for that progra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on-memory resident mode, the menu is always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'.  No hotkeys are used in this mode because the MENU MAS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memory.  Parameters may be passed to the MENU MAS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nds for a key that you would press when the menu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loaded, the parameters passed are performed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ssed them on the keyboard.  The keys that may be pass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2 F5 F10 - These function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EXT' - Characters within the single quote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[number] - The cursor moves up -number-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[number] - The cursor moves down -number-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[number] - The ENTER key is pressed -number-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o start the MENU MASTER so that F5 is pres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sk and the directory selected is C:\MASTER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MENU F5 'C:\MASTER'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has been selected to appear through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for a few seconds or until a key is press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Tracking Mode has been activated through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type your name and a password.  All programs you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by the MENU MASTER.  After you finish, you should log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_L so that the next user can properl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ENU MASTER is loaded, make your selection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to the selection of your choice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you select has a submenu, the selection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bar and a new menu will be displayed.  To go back to the previou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ess the ESC key.  If the selection is a program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n give the required parameters or press ENTER for n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ng list and want to search for a selection, then press Alt_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selection you want to find.  After typing the nam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MENU MASTER will search for that selection. 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beginning of the menu and the End key will take you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.  The function list on the side displays the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.  The HELP screens which has more information on the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up at any time by pressing F1.  You may use the TAB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enu and the 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 can be selected from disk using the MENU M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5.  If you have programs on disk you want to run, press F5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rectory or drive the programs are on.  If your entry is 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will display the list of programs on disk.  The stack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display the current directory the displayed programs are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program to run just as you would with the menu lis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returns you to the original menu.  Press Shift_F10 to exit direc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enu files may be created through the setup program.  A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for a disk that has programs on.  Instead of pressing F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grams on that disk you could press Alt_R and typ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ive in which the menu file exists.  This function lets you loa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ther than the default menu into the MENU MASTER.  The menu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sk will be displayed for you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may be used with the MENU MASTER if selected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make it easy and fast to make a selection.  To ru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mouse pointer to the selection of your choic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.  If the cursor is not on the selection, then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.  If the cursor is on the selection when you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n the MENU MASTER will run the selection.  If the posi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ated, clicking on the arrows on the position level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or down depending on the arrow you click on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ing the mouse which is optional throug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ne by using the right mouse button.  If you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top half of the menu, the cursor will move up.  Likewi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s pressed on the bottom half of the menu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.  If you want to go back to the previous menu using the mou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e stack bar.  All functions on the function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using the mouse by pressing the left mouse button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SETUP program is the program used for config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MENU MASTER.  Using the up and down arrow keys, selec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MASTER you want to configur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lection displayed in the MENU MASTER SETUP progra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ustom menus which appear when the MENU MASTER is loa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menu files or edit existing menu files.  After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u], a submenu which has the follow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lection used to edit existing menu files or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lected, the menu editor will come up and the menu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The menu will be displayed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formation and commands will be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displayed on the right consists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menu, the range being displayed, and the level in whic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 The menu level shows the submenu position.  The menu level i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ditor i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are the actual selections.  Selections are numb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from one to the number of selections.  This numbering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up program and is used only in referring to the selec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ions exceed the memory capacity, a range of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a time.  The following parts define the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election name that will be displayed on the menu.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assword given to the selection required to ru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may have 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gn an icon to a selection, an icon number is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ssigned to the selection.  The icon is then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no icon number is given, no icon will be display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lection can have a different font.  The font is the sty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ll be displayed.  If no font is given, the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cified in the configuration menu will be used. 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cycle through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lection can either be a program or a submenu.  A program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used to define programs on the menu. 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rive and directory in which the program is locate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hen it is selected in the MENU MASTER.  A sub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lection that represents another list of selections.  When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selections represented by that submenu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select from.  Submenus may be up to 50 levels deep. 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pick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lection type is a program, the path of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path of a program is the drive, directory,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  For example if the program EDITOR is on drive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and the program file name is EDITOR.EXE, the pat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\DOS\     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] + [Directory] + [File name]  =  C:\DOS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 parameters to a program, select YES u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When the program is selected, the user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message displayed for parameters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and is by defaults 'Parameters: '.  If you wa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ssage displayed you may either change it in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n the message to be displayed.  Each selection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ssage.  If no parameter message is given, the parame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onfiguration menu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MENU MASTER to pause after running the progra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using the left and right arrow keys.  The MENU MASTER will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o the next selection, use the up and down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 up and down.  To move to the beginning of a line, use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d of a line, use the End key.  To mov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press Ctrl_Home.  To move to the end of the selec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End.  Pressing the ESC key will blank the current line. 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are the commands used in the menu edi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used in manipulating the selections. 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insert an empty entry at the current selec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ncluding the current selection will move dow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elete the current selection and move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p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a selection from one position to another, use this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in the number of the selection you are moving after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ENTER, type the new number position you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entered correctly, the selection will be mo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veral selections that you want to give the sam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or icon number, you may do that using this command. 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selections that will be changed.  Next, specify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will be changed.  For example type S for selection,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ssword.  Next, type the new information each selecti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correctly, all selections within the range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eflect the changes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look for programs on disk and place th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directory you want the menu editor to search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s exist in the directory, they will be inserted into the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a list of the selections in the current menu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imply enter the range of selections you want to print. 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menu editor will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lection is a menu type, you may access or create the selec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using this command.  The current menu will change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nd the menu level will increase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-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take you back to the previous menu. 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displayed and the menu level will decrease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-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group of selections, use this command and giv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delete.  All selections within the rang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SAV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menu editor, press this key.  If you have mad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your changes.  After saving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Edit Menu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lets you change the menu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create more than one menu file, use this selection t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s by entering the directory of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replace a bad menu file or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irectory and name of the menu file to create.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enu file for the programs on a disk in drive A, you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file named A:\MASTER.MNU.  After the menu file has been cre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it up in the MENU MASTER by pressing Alt_R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has the disk with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menu which is selected off the main menu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nd setting up the MENU MASTER.  The first submenu display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Setup] submenu lists many of the options used in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.  Below is a detailed list of the options given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the [Setup]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mode selected will determine the number of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olors] submenu will list all the colors in the MENU MAST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give you a range colors you can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s modes, all text displayed on the menu ar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ive fonts.  Select the font of your choice by picking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rom one of the five fonts.  The [Selection font] se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here is the default font used for selections.  This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using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s modes, all text displayed can have different charac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 sizes that cannot be changed are the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clock characters.  Enter a number within the ran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ize of the characters displayed on the menu.  The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entered work for all fonts except the Normal font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ext using the Normal font, enter a size only for the he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rmal font size] selection in the [Character sizes] submenu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used for selections that use a Normal font.  Since each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can have a different font, a separate font size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use a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Display options] submenu has a list of the options used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ASTER.  Following are descriptions of selected displa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con when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PgUp or PgDn key is pressed in the MENU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moves the cursor up or down a screen of selec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termines if the icon for each selection is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ext screen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always saves a picture of the screen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efore starting.  Whenever the MENU MASTER exits to 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screen and cursor position.  This option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ursor position are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 when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determines if the message 'Reading...' appea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is entering or leaving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message -1-, Title message -2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display up to two title messag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the user.  An example of title message is the name of the own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uter on which people use the MENU MASTER.  The tit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gether on the same line or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message -1-, Greeting message -2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have up to two greeting messages below th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The purpose of the greeting message is to greet and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using the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the default message that is displayed when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rameters.  Each selection can be given a differ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sing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Display option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gives you options on the animation the MENU MAST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scriptions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ontrols the movement of the cursor across the menu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ba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ontrols the sliding movement of the stack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ontrols the horizontal sliding of the sel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r leaving a submenu.  This option is intended to be us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will not work properly in graphics modes on most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st computer, it may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ontrols the movement of the selections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t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menu will scroll when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menu display.  If NO is selected, the menu will scro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middle of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special option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gives you options on the workings of the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scriptions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use the keyboard, mouse, or both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controls the movement of objects dur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may use one of three different types of curs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displays a picture of a diskette on the left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highlights the selection using the cursor color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nges the color of the selection using the curso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 default cursor] option which applies to the first cursor typ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MENU MASTER displays a picture of a diskette fo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s a user defined cursor.  If you create a user defin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ursor,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work in one of two modes.  In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MENU MASTER is activated by using a hotkey while in the no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e, the MENU MASTER is started by typing 'MENU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racking mode of the MENU MASTER records programs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he programs are used.  This selection has a submenu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User Tracking mode is activ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user is asked for a name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user is asked for a password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lets you set the password required when the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password in the User 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End User Tracking mode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lay in minutes the MENU MASTER waits before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restore the screen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space between the stack bar an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.  Enter a value within the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space between each selection.  Enter a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 for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re loaded into memory, but sometimes must be read from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en the disk access time when the icons are being updated,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has a submenu that has several options o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) programs.  The following are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before running a selection, the screen is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name is displayed at the top of the screen.  This op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ion n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in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[Display selection] is set to YES, this opti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be run in text mode before running the program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that do not run well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raphics mode is selected, this option will determine if a sel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displayed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selection is executed, this option determines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s restored for the executed program.  I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es not work well in graphics modes, this function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screen to its original mode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SELECT-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user is asked for paramet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elected from disk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-SELECT-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MENU MASTER should pause afte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ed from disk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Program execution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osition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menu position is saved when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osition is the current selection and cursor position. 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aved, the next time the MENU MASTER is loaded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you were previous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batch file -MENU.BAT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is started using a file called MENU.BA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or corrupted, it can be restored using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tack bar with mouse to go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mouse may be used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 by pressing the left mouse button on the stack ba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 mouse button to 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mouse may be used in moving the curs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, press the right mouse button on the upper half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down, press the right mouse butto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Working option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nents of the MENU MASTER can be moved around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ets you move the menu, function list, clock, and ic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  Use the arrow keys to move the imag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should overlap except the icon which may overlap the men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ssigned to selections are defined in this submenu.  Each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umber when it is created.  To assign that icon to a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at icon's number in the menu edit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lets you create icons using an icon editor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ant to assign to your icon.  Icons are usually number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any icons available.  To see the icons available, select [View 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icon number, the icon editor will loa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con if it exists.  The icon editor displays the icon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 On the left is a square in which you will draw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is a smaller square which will be used as a preview of the ic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 drawing the icon.  On the bottom of the screen are the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draw the icon.  Below the commands is the informatio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ives you information on any command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keyboard or mouse to draw the icon. 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, press F1.  To use the keyboard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w.  Pressing the space bar will toggle between drawing and mov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, press the left button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hat appear on the bottom of the screen are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he following are descriptions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oggles between the keyboard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ets you cycle through the colors availabl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depends on the graphics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in drawing a rectangle, bar, and a circ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shape you want to draw.  Using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follow the instructions at the bottom of the screen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to copy or move an image to another part of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ust fit within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clear the square in which the icon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FI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fill an enclosed region.  Plac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press ENTER with the keyboard or press the left mous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modify the size of a picture.  Selec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picture, then select the new boundary. 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to fit within the new boundary.  This func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ize of an image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for drawing continuous lines.  To restar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select the first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for writing text to the screen.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by typing the first letter of the font.  The font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ormal, T-Triplex, L-Small, S-Sans Serif, and G-Gothic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enter a size for the width and height.  After entering the siz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be displayed.  Next, move the cursor to the top lef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be displayed and press ENTER.  The tex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GET PICTURE/SAV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nish drawing the icon, press F10. 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ecide to save the icon, you must first get or loc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rawing boundary and press ENTER.  The icon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on the right side of the screen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press ESC to find the image again.  When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the icon will be saved to disk and you will be returned to the [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Edit Ic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display the current icons on the screen. 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press ENTER.  To move to a specific icon, press F1 and ente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an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move an icon, use this selection to do i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number you want to dele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FILE- Ic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con number of the icon to be displayed whenev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ected from disk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mode is changed, the icons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updated.  This function if selected, updates all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End Icon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s modes, a user defined cursor may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ursor of a diskette.  This selection is used to defin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create the cursor.  The drawing edi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icon editor.  Refer to the instructions in the Ic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icons, the cursor must be updated if the screen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mode is changed and the cursor is not update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End Define cursor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End Setup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SETUP program gives you the option of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you want run the MENU MASTER in.  First select ei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 depending on the kind of display you want.  Although ic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ext mode, the MENU MASTER might work faster in text mod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s.  Next, select the type of display you have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may be used to prevent users from running selections.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to prevent users from running the setup program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ifferent types of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word is used to prevent users from running the MENU MAS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password is also used to prevent a menu file from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FILE-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word is used to prevent users from select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using the F5 key.  This password is also used to preven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other menu file in the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y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word is used to prevent users from running the MENU MAS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used to perform basic fil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To-Dos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word is used to prevent users from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Password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be configured to display a message at start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message inform the users of some event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edit the message that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.  After typing the message, press ESC and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learing the screen, saving the text, or exiting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gives you the choice of displaying the message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or displaying the message till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 at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message will be displayed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f you want to disable the message from being displaye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Messag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you may view the menu to see the resul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.  Press any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USE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get information about selec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 the MENU MASTER.  It also gives information on the date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display the records to the screen or print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typ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delete all records up to date.  If you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regularly, the records will continue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DIRECT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configure the DIRECT ACCESS SYSTEM. 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s running in the memory resident mode, this system is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e DOS prompt using hotkeys.  The following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edit the program inform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arted using hotkeys.  The information editor has the follow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program to be started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ssword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 key combination used to start this program. 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ull drive, directory, and file name of the program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e menu editor for more information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program name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can be one of two types.  If it is a program typ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program on disk.  If it is a command type, it is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typed at the prompt.  An example of a command typ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, CD, and DIR.  A selection that is a program can be defin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o maximize the amount of memory available for a program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comm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End Edit Program Information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tarting 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combination is used to start the MENU MASTE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xiting 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combination is used to uninstall the MENU M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t is in the memory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combination is used to view the current program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xiting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word is required to uninstall the MENU MAST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an be configured to lock files at start-up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ocks them by giving the files a new name so that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DOS prompt.  The MENU MASTER can also hide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read-only.  After exiting the MENU MASTER, the fil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Lo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edit the information for the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 at start-up.  The information editor has the following p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ull path of the file to be locked.  To lock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entry, use wild cards.  For example the entry C:\DOC\*.*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C:\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id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file(s)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hid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file(s) will be visible when the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nstall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file(s) will be set readonly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ad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file(s) will be restored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when the MENU MASTER is uninstall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End Edit Locking Information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if the file locking function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file locking at any time, set this option to NO.  If an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ked when this option turned off, the file(s)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SCREE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comes with a DOS utility program called the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Y that lets you perform basic file manipulatio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the MENU MASTER by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MASTER DOS UTILITY displays the volume label of the d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screen.  The files and directori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 Below the file listing is informa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Below the information are the commands available in th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isplay has the current directory on top and the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re the directories in the current directory and on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The files displayed depend on the mask used.  By defaul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uses a mask of *.*, displaying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can be changed by using the New Directory comman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current file or directory and most commands use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elow displays all the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rive.  The information consists of the tota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in the current directory, the number of files marked (if an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tal size, and the space capacity of the current driv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available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information are the commands.  The commands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tion keys F1 - F10 or by pressing the first letter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copy a file you could press F5 o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utility program may accept parameters for set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the sort type.  If no parameters are passed, the DOS utilit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sorts files by name.  The paramete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are as follows: DOSUTIL [Directory] [Sort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the directory you want the DOS utility program to star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ype is the default sorting type used in sorting the files.  Sort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, Extension, Size, Date, or Original.  Only the first letter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required.  For example to start the DOS utility program in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ort type of extension you would type: DOSUTIL C:\DO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function, move the cursor to the directory or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using the arrow keys and select the function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function on a group of files, first mark the fil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and then select the function.  The following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is used to view the contents of files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le column.  Use the up and down arrow keys when view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file.  When the cursor is under the directory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change to the directory the cursor is on. 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cursor is will change to the previous direc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 entry, you can press Alt_F and enter the nam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ENTER, the DOS utility will search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gives you a basic summary on using the DOS utilit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at any time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for editing text files using the MENU MAS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ext editor.  The text editor has several editing command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xt files.  After pressing F2, type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If the file does not exist, it will be created.  After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will clear the screen and display the file contents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e cursor will be placed at the top left corner of the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is information on keys pressed such as the C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keys.  The current cursor position and editing mod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is in the insert mode, INSERT will be displ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your text ending each line by pressing ENTER.  Each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width of the screen.  The maximum number of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240 characters.  Pressing the TAB key will move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position depending on the tab size.  The information above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row the cursor is on.    Columns are numbered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re numb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has two modes of operation.  When the editor is i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ll text typed will be inserted at the cursor position mov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Pressing ENTER when the editor is in insert mode will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.  When the editor is not in insert mode, all tex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xisting text.  Pressing ENTER will not insert a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ut will move th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 is used to delete characters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column 1 when the BACKSPACE key is press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end of the previous line.  The DELETE key is us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right of the cursor.  If no character exist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succeeding line will be join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maneuver the cursor around the screen.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word to the left, press Ctrl_(Left arrow key)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to the right, press Ctrl_(Right arrow key).   Press the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a screen of text or press the PgDn key to move down a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_PgUp will move the cursor to the top of the scree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gDn will move the cursor to the bottom of the screen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file, press Ctrl_Home.  To move the cursor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press Ctrl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n be copied, moved, and deleted when it is marked.  Mark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nipulated by marking the beginning and the end of the tex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marked, select the function to be performed on the tex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t any time for a brief summary of the text editor's commands. 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commands used 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isplays the help screen which gives a brief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 file to disk at any time, press F2.  If you attemp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before saving your file, you will be remind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arches for text in your file.  After pressing F4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want to find and press ENTER.  If you want to replace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nd text with new text, enter the new text you would lik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ext with after pressing ENTER.  If you do not wa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ext, just press ENTER.  The text editor will search for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ads text from another file and inserts i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Move the cursor to the position you want to insert the tex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and enter the name of the file you want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rites marked text to a file.  You must first mark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to a file before pressing F6. 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the text to.  If the file already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EXIT/CLE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xit the text editor.  Make sure your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  If you do not want to exit the text edito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learing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T-SET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et the tab size.  This size will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C-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xt has been marked using Alt_S and Alt_E, the text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_C.  The marked text will be copied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M-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xt has been marked using Alt_S and Alt_E, the tex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_M.  The marked text will be moved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D-DELETE LINE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elete the current line if no text has been mar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marked, you will be asked if you want to delete the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P-PRINT TEXT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print the entire file if no text has been mar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has been marked, you will be asked if you want to prin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S-MARK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rks the beginning of text to be mar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Along with Alt_E, you can define a marked block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E-MARK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rks the end of text to be mark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long with Alt_S, you can define a marked block for tex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End EDIT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RENAM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rename or move files.  After pressing F3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or directory name.  To move a file, enter a new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elete the current file or directo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 This command will not remove a directory if ther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opies the file the cursor is on to a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of the directory or drive you want to copy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the file as a different name, add the new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-S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ange the sorting type.  By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by name.  After pressing F6, type the first lett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MARK/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rks the current entry.  If the entry is alread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nmarked.  Pressing Shift_F7 marks all entries.  Pressing Ctrl_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ll entrie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-NE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for changing the current directory or driv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of the drive or directory.  If the directory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utility will ask you if you want to create a new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also be used to change the mask.  Enter the new mask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sing the mask.  For example to display all file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extension, you would enter *.EXE after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change the attributes of a file or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ttributes is displayed under the entry with a blinking block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attribute.  Pressing + will set that attribute.  Press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ff the attribute.  Pressing the space bar will keep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Keeping the previous attribute can be useful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attribute for a group of files. 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one attribute to another.  After setting the attributes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xit the MENU MASTER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. ABOUT THE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e designer and creator of the MENU MASTER, Kwabena Mireku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, either express or implied.  The autho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whether direct,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The author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and should not be modified or sold at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basic disk handling fees without the author's permiss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hough, to give unaltered copies of this progra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making copies are given under the INSTALLATION head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STINFO at the DOS prompt for information on registering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you receive the benefits that come with this program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using the MENU MAS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